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FAC-SIMI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LA DOMANDA DI REVISIONE E LIQUIDAZIONE</w:t>
      </w:r>
    </w:p>
    <w:p>
      <w:pPr>
        <w:pStyle w:val="Heading2"/>
        <w:rPr/>
      </w:pPr>
      <w:r>
        <w:rPr/>
        <w:t>DELLE SPECIF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PRESIDENTE DELL’ORDINE DEI DOTTORI AGRONOMI</w:t>
      </w:r>
    </w:p>
    <w:p>
      <w:pPr>
        <w:pStyle w:val="Heading1"/>
        <w:rPr>
          <w:b/>
          <w:b/>
        </w:rPr>
      </w:pPr>
      <w:r>
        <w:rPr>
          <w:b/>
        </w:rPr>
        <w:t>E DEI DOTTORI FORESTAL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LLA PROVINCIA DI 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l sottoscritto ………………………………..…………………. nato a ……………………… il …..…………………………………… residente a ……….…………………………………. via …………………………………………………..……………………………… in possesso del N. Codice fiscale …………………………………………..… rivolge domanda intesa ad ottenere l’approvazione per liquidazione dell’allegata parcella relativa a prestazioni professionali eseguite per conto della Ditta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Giusta l’incarico del ……………………………………………………………………..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gli elaborati tecnici e la distinta delle prest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IMBRO E FIRMA………………………………</w:t>
      </w:r>
    </w:p>
    <w:sectPr>
      <w:type w:val="nextPage"/>
      <w:pgSz w:w="11906" w:h="16838"/>
      <w:pgMar w:left="1418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27:00Z</dcterms:created>
  <dc:creator>Assistant</dc:creator>
  <dc:description/>
  <dc:language>en-US</dc:language>
  <cp:lastModifiedBy>Assistant</cp:lastModifiedBy>
  <cp:lastPrinted>2002-03-14T10:56:00Z</cp:lastPrinted>
  <dcterms:modified xsi:type="dcterms:W3CDTF">2002-03-14T10:05:00Z</dcterms:modified>
  <cp:revision>4</cp:revision>
  <dc:subject/>
  <dc:title>FAC-SIMILE</dc:title>
</cp:coreProperties>
</file>