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C-SIMILE SPECIF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in doppio di cui una in carta legal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tt. ………………………………………………….… nato a ……….…………………… il ……………………………………………. residente a ….………...………………………. Via …………………………………………………………………………………………….. N. Codice fiscale …………………………………………………………………………….. iscritto al N. ……………………………..………………………………………dell’Albo dei Dottori Agronomi e Forestali della Provincia di Mess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>Distinta delle prestazioni professionali eseguite per conto della Ditta……………………… ………………………………………………... giusta incarico del ……..…………………… per (indicare il tipo di lavoro)………………...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pecificare le competenze secondo il tariffario Professiona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IMBRO E FIRMA………………………………….</w:t>
      </w:r>
    </w:p>
    <w:sectPr>
      <w:type w:val="nextPage"/>
      <w:pgSz w:w="11906" w:h="16838"/>
      <w:pgMar w:left="1560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0:09:00Z</dcterms:created>
  <dc:creator>Assistant</dc:creator>
  <dc:description/>
  <dc:language>en-US</dc:language>
  <cp:lastModifiedBy>Assistant</cp:lastModifiedBy>
  <dcterms:modified xsi:type="dcterms:W3CDTF">2002-03-14T16:07:00Z</dcterms:modified>
  <cp:revision>2</cp:revision>
  <dc:subject/>
  <dc:title>FAC-SIMILE SPECIFICA</dc:title>
</cp:coreProperties>
</file>